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05.04-E.1334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Erdemli İlçesi, yürürlükte bulunan plan notlarının 8. Maddesinde değişiklik yapılması için Erdemli Belediye Meclisi’nin 01.07.2019 tarih ve 80 sayılı kararına ilişkin 1/1000 ölçekli Uygulama İmar Planında plan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Komisyonu'na müştereken </w:t>
      </w:r>
      <w:r>
        <w:rPr>
          <w:b/>
          <w:bCs/>
          <w:sz w:val="24"/>
          <w:szCs w:val="24"/>
        </w:rPr>
        <w:t>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8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2:00Z</dcterms:modified>
  <cp:revision>4</cp:revision>
  <dc:subject/>
  <dc:title/>
</cp:coreProperties>
</file>